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rypt v1.2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Cryp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, Inc.                     Ph:  904/376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-49 SW Archer Road                          FAX: 904/374-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. 32608                          CompuServe: 72740,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inning $3000?  Try your hand at our cod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See the file: Con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adme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Authors: Chuck S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                           David MacQ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Crypt, simply copy the ZCrypt.exe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 your DOS PATH.  To find out which directories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enter "PATH" at the DOS prompt.  For more information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a general purpose data encryption utility program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(password or phrase) and uses this key to encrypt (scr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file or group of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the ZCrypt algorithms as a proposed standa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(the PC Data Encryption Standard, or PCDES).  ZCry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system in which several algorithms (methods) of encry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.  The user can select any one or all algorithm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ed for speed or security.  Using multiple algorith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most security.  If one of the algorithms is broke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ill still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gorithms are provided in this version of ZCrypt.  The "LF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/X) is optimized for speed.  The "LFSR with Adder" (/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it-Basher" (/Z) algorithms offer higher security.  All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old Data Encryption Standard (DES),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un on a Personal Computer (see Table below under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C Software Developer or a Cryptograph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ncorporating our ZCrypt algorithms into your produ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algorithm included in the ZCrypt standar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all or write to us at the address above for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ZCrypt command line parameters are,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 (i.e. enter "ZCrypt" by itself)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ZCrypt Version 1.2    1/22/92  (c) 1991 Micanopy MicroSystems,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encrypt: ZCrypt FileName.Ext    [EncryptionMethod] [/cfm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decrypt: ZCrypt FileName.Ext /d [EncryptionMethod] [/cfm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re EncryptionMethod can be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X = High Speed (default)           /XY ͻ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Y = Optimum                        /XZ  �  Combinations.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Z = High Security                  /YZ ͼ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/XYZ = Most secu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CFM = Confirm each filename (when wildcard filenames are specifi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1 for Help     Escape to Qu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it function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er - terminates a line           Backspace - deletes charac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Ctrl-Backspace - deletes l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Crypt, simply enter the ZCrypt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 (note: command line parameter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valid command, the program will prom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.  For encryption, a second prompt asks you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is avoids a total loss of data due to a typograph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.  For decryption, the program checks to see i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tches the Key used to encryp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want to encrypt all of your WordPer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y all have .wp5 file extensions), and you wish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name before encrypting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ypt *.wp5 /xyz /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crypt your text files using all three algorith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(i.e. recover your original data)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ypt *.wp5 /xyz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any key during a wildcard file operatio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completion of the current file) and ask for confi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accept a password which has a length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will ignore any after 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at any prompt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(which is not listed in the Information Screen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enance".  It presumes a fair amount of computer knowle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user.  It allows you to "force" the use of a Key o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 for this option is to restore a damaged fil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received an encrypted file.  When you try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using what you are 100% certain is the correct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ethod), you get the "ERROR -- Incorrect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Method" message.  To fix this, first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w run the DOS CHKDSK program, or possibly the Nort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rogram, to fix any possible File Allocation Tabl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Next, run ZCrypt on the problem file using the /M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When the "incorrect password" error occu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"Skip file, Force Key, or Exit? (S/F/Esc):". 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ce Key" option will cause the file to be decryp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the Key you provided was indeed the Key used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the ordering of the data in the file has not been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should decryp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two batch files for your convenience. 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, you can conveniently set up default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if you wish to make the Bit-Basher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lter the file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.BAT: ZCrypt %1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.BAT: ZCrypt %1 /z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ype a command like: "encrypt *.dat"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all .dat files using the Bit-Bas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easily remembered phrases, with varied use of case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ood keys.  If the key "Mary had a little lamb" is used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 key "Mary had a little Lamb", (with the L in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), will NOT decrypt the file!  In other words all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must be the same when decrypting as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.  Note that spaces are significant when used i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nsisting of words which are not in the dictionary is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ey with words which are in the dictionary.  A snoop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try to decrypt your file by using every wor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ctionary.  No matter how secure the encryption method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f someone else can guess what your ke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secret" algorithms available in commercial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roken by a cryptanalyst.  How can the non-expert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a crypto program?  We believe that the att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 provides a clue.  A phone call to one reveal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could recover an encrypted file without any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key.  If he can do it, how many others can do it?  Anothe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their encryption method was "unbreakable"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 method to break this widely sold product had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years prior!  Size and reputation of the vendor is a poor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tioned above are among 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hide their weak algorithms behind a cloak of "secrec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cared about security, they would PUBLISH their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feedback from experts and INFORM their users of any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covered.  We intend to do that and more.  We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by experts and upgrade our algorithms if any weak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id to judging the security of our program, we are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gn details below.  Full details are available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ew Standard for Data Encryption in Personal Computers"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uigg and Chuck Segal.  This article has be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"Cryptologia" and if accepted, will be published. 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agrams of each algorithm have been publish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PG.ZIP, available from the IBMSYS\UTIL forum on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are in .gif (graphics interchange form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"update" a file by creating a new file and "delet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.  Unfortunately, "delete" means "mark the data clus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, i.e. a copy of your data remains on disk in an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o correct this, we suggest using the Norton WipeDis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option for "wiping" unused data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encrypts each file "in-place" (i.e. it overwri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ncrypted equivalent).  This is faster than wr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due to reduced head motion) and does not leave unencrypte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rypt runs on any IBM-PC or close compatible, including the XT, AT, and</w:t>
      </w:r>
    </w:p>
    <w:p>
      <w:pPr>
        <w:pStyle w:val="PreformattedText"/>
        <w:bidi w:val="0"/>
        <w:jc w:val="left"/>
        <w:rPr/>
      </w:pPr>
      <w:r>
        <w:rPr/>
        <w:t>PS/2.  It requires DOS 2.1 or greater, 64K bytes of memory and a floppy</w:t>
      </w:r>
    </w:p>
    <w:p>
      <w:pPr>
        <w:pStyle w:val="PreformattedText"/>
        <w:bidi w:val="0"/>
        <w:jc w:val="left"/>
        <w:rPr/>
      </w:pPr>
      <w:r>
        <w:rPr/>
        <w:t>or preferably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sists of approximately 1500 lines of assembler, and 1400</w:t>
      </w:r>
    </w:p>
    <w:p>
      <w:pPr>
        <w:pStyle w:val="PreformattedText"/>
        <w:bidi w:val="0"/>
        <w:jc w:val="left"/>
        <w:rPr/>
      </w:pPr>
      <w:r>
        <w:rPr/>
        <w:t>lines of C langu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rypt is a Modified Stream Cipher, based on multiple, independent</w:t>
      </w:r>
    </w:p>
    <w:p>
      <w:pPr>
        <w:pStyle w:val="PreformattedText"/>
        <w:bidi w:val="0"/>
        <w:jc w:val="left"/>
        <w:rPr/>
      </w:pPr>
      <w:r>
        <w:rPr/>
        <w:t>Keystream Generators.  Each time a generator is cycled, it outputs a</w:t>
      </w:r>
    </w:p>
    <w:p>
      <w:pPr>
        <w:pStyle w:val="PreformattedText"/>
        <w:bidi w:val="0"/>
        <w:jc w:val="left"/>
        <w:rPr/>
      </w:pPr>
      <w:r>
        <w:rPr/>
        <w:t>corresponding Running Key byte.  As you can see from the block diagram</w:t>
      </w:r>
    </w:p>
    <w:p>
      <w:pPr>
        <w:pStyle w:val="PreformattedText"/>
        <w:bidi w:val="0"/>
        <w:jc w:val="left"/>
        <w:rPr/>
      </w:pPr>
      <w:r>
        <w:rPr/>
        <w:t>(at the end of this file), the internal state of each generator can be</w:t>
      </w:r>
    </w:p>
    <w:p>
      <w:pPr>
        <w:pStyle w:val="PreformattedText"/>
        <w:bidi w:val="0"/>
        <w:jc w:val="left"/>
        <w:rPr/>
      </w:pPr>
      <w:r>
        <w:rPr/>
        <w:t>altered by the output of the Controller.  The output of each generator</w:t>
      </w:r>
    </w:p>
    <w:p>
      <w:pPr>
        <w:pStyle w:val="PreformattedText"/>
        <w:bidi w:val="0"/>
        <w:jc w:val="left"/>
        <w:rPr/>
      </w:pPr>
      <w:r>
        <w:rPr/>
        <w:t>is combined with the plaintext, resulting in the ciph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algorithms available in ZCrypt.  The following table</w:t>
      </w:r>
    </w:p>
    <w:p>
      <w:pPr>
        <w:pStyle w:val="PreformattedText"/>
        <w:bidi w:val="0"/>
        <w:jc w:val="left"/>
        <w:rPr/>
      </w:pPr>
      <w:r>
        <w:rPr/>
        <w:t>shows the times (in seconds) to encrypt a 100k byte file.  These times</w:t>
      </w:r>
    </w:p>
    <w:p>
      <w:pPr>
        <w:pStyle w:val="PreformattedText"/>
        <w:bidi w:val="0"/>
        <w:jc w:val="left"/>
        <w:rPr/>
      </w:pPr>
      <w:r>
        <w:rPr/>
        <w:t>include the algorithm processing times and disk-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                              8 MHz PC  20 MHz 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         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 (No encryption)           1.88       1.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 = Fast LFSR    Rev.1.4b (default)     4.22       1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Y  = LFSR w/Adder Rev.2.5a               8.84       2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  = Bit-Basher   Rev.1.1               19.45       3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(for comparison purposes)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 LFSR is optimized for speed.  It uses a 16-bit Linear Feedback</w:t>
      </w:r>
    </w:p>
    <w:p>
      <w:pPr>
        <w:pStyle w:val="PreformattedText"/>
        <w:bidi w:val="0"/>
        <w:jc w:val="left"/>
        <w:rPr/>
      </w:pPr>
      <w:r>
        <w:rPr/>
        <w:t>Shift Register (LFSR) to generate a Running Key (see FASTLFSR.GIF for a</w:t>
      </w:r>
    </w:p>
    <w:p>
      <w:pPr>
        <w:pStyle w:val="PreformattedText"/>
        <w:bidi w:val="0"/>
        <w:jc w:val="left"/>
        <w:rPr/>
      </w:pPr>
      <w:r>
        <w:rPr/>
        <w:t xml:space="preserve">diagram).  Computation time is only about 20% of the disk access time. </w:t>
      </w:r>
    </w:p>
    <w:p>
      <w:pPr>
        <w:pStyle w:val="PreformattedText"/>
        <w:bidi w:val="0"/>
        <w:jc w:val="left"/>
        <w:rPr/>
      </w:pPr>
      <w:r>
        <w:rPr/>
        <w:t>This about as fast as any algorithm can be and still be considered an</w:t>
      </w:r>
    </w:p>
    <w:p>
      <w:pPr>
        <w:pStyle w:val="PreformattedText"/>
        <w:bidi w:val="0"/>
        <w:jc w:val="left"/>
        <w:rPr/>
      </w:pPr>
      <w:r>
        <w:rPr/>
        <w:t>encryption.  It is comparable in security to most "secret" algorithms</w:t>
      </w:r>
    </w:p>
    <w:p>
      <w:pPr>
        <w:pStyle w:val="PreformattedText"/>
        <w:bidi w:val="0"/>
        <w:jc w:val="left"/>
        <w:rPr/>
      </w:pPr>
      <w:r>
        <w:rPr/>
        <w:t>used in commercial software.  Your files will be safe from the average</w:t>
      </w:r>
    </w:p>
    <w:p>
      <w:pPr>
        <w:pStyle w:val="PreformattedText"/>
        <w:bidi w:val="0"/>
        <w:jc w:val="left"/>
        <w:rPr/>
      </w:pPr>
      <w:r>
        <w:rPr/>
        <w:t>snoop with no knowledge of computers or cryptography, but you should not</w:t>
      </w:r>
    </w:p>
    <w:p>
      <w:pPr>
        <w:pStyle w:val="PreformattedText"/>
        <w:bidi w:val="0"/>
        <w:jc w:val="left"/>
        <w:rPr/>
      </w:pPr>
      <w:r>
        <w:rPr/>
        <w:t>use this algorithm alone if you suspect a "cracker" might be after you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FSR with Adder (LFSRADD.GIF) is our suggested "optimum" compromise</w:t>
      </w:r>
    </w:p>
    <w:p>
      <w:pPr>
        <w:pStyle w:val="PreformattedText"/>
        <w:bidi w:val="0"/>
        <w:jc w:val="left"/>
        <w:rPr/>
      </w:pPr>
      <w:r>
        <w:rPr/>
        <w:t>between speed and security.  It uses an "internal key" of 80 bits,</w:t>
      </w:r>
    </w:p>
    <w:p>
      <w:pPr>
        <w:pStyle w:val="PreformattedText"/>
        <w:bidi w:val="0"/>
        <w:jc w:val="left"/>
        <w:rPr/>
      </w:pPr>
      <w:r>
        <w:rPr/>
        <w:t>contained in five registers -- as many as we could stuff into an 8088</w:t>
      </w:r>
    </w:p>
    <w:p>
      <w:pPr>
        <w:pStyle w:val="PreformattedText"/>
        <w:bidi w:val="0"/>
        <w:jc w:val="left"/>
        <w:rPr/>
      </w:pPr>
      <w:r>
        <w:rPr/>
        <w:t>microprocessor without forcing extra memory accesses.  We think this</w:t>
      </w:r>
    </w:p>
    <w:p>
      <w:pPr>
        <w:pStyle w:val="PreformattedText"/>
        <w:bidi w:val="0"/>
        <w:jc w:val="left"/>
        <w:rPr/>
      </w:pPr>
      <w:r>
        <w:rPr/>
        <w:t>algorithm is secure enough to offer a reward to anyone who can break it</w:t>
      </w:r>
    </w:p>
    <w:p>
      <w:pPr>
        <w:pStyle w:val="PreformattedText"/>
        <w:bidi w:val="0"/>
        <w:jc w:val="left"/>
        <w:rPr/>
      </w:pPr>
      <w:r>
        <w:rPr/>
        <w:t>(see CONTEST.DOC), however, we don't recommend it for nuclear missile</w:t>
      </w:r>
    </w:p>
    <w:p>
      <w:pPr>
        <w:pStyle w:val="PreformattedText"/>
        <w:bidi w:val="0"/>
        <w:jc w:val="left"/>
        <w:rPr/>
      </w:pPr>
      <w:r>
        <w:rPr/>
        <w:t>targe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t-Basher (BITBASH.GIF) is our top-of-the-line security algorithm. </w:t>
      </w:r>
    </w:p>
    <w:p>
      <w:pPr>
        <w:pStyle w:val="PreformattedText"/>
        <w:bidi w:val="0"/>
        <w:jc w:val="left"/>
        <w:rPr/>
      </w:pPr>
      <w:r>
        <w:rPr/>
        <w:t>It uses a 128-bit internal key and a "multi-round substitution-</w:t>
      </w:r>
    </w:p>
    <w:p>
      <w:pPr>
        <w:pStyle w:val="PreformattedText"/>
        <w:bidi w:val="0"/>
        <w:jc w:val="left"/>
        <w:rPr/>
      </w:pPr>
      <w:r>
        <w:rPr/>
        <w:t>permutation network" like in DES.  We did not hesitate to add anything</w:t>
      </w:r>
    </w:p>
    <w:p>
      <w:pPr>
        <w:pStyle w:val="PreformattedText"/>
        <w:bidi w:val="0"/>
        <w:jc w:val="left"/>
        <w:rPr/>
      </w:pPr>
      <w:r>
        <w:rPr/>
        <w:t>we thought would improve security.  Unlike DES however, we didn't waste</w:t>
      </w:r>
    </w:p>
    <w:p>
      <w:pPr>
        <w:pStyle w:val="PreformattedText"/>
        <w:bidi w:val="0"/>
        <w:jc w:val="left"/>
        <w:rPr/>
      </w:pPr>
      <w:r>
        <w:rPr/>
        <w:t>any instructions on useless bit manipulations.  This algorithm runs</w:t>
      </w:r>
    </w:p>
    <w:p>
      <w:pPr>
        <w:pStyle w:val="PreformattedText"/>
        <w:bidi w:val="0"/>
        <w:jc w:val="left"/>
        <w:rPr/>
      </w:pPr>
      <w:r>
        <w:rPr/>
        <w:t>about five times faster than DES, and we think it is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ur belief that the Shareware marketing concept is a sensible</w:t>
      </w:r>
    </w:p>
    <w:p>
      <w:pPr>
        <w:pStyle w:val="PreformattedText"/>
        <w:bidi w:val="0"/>
        <w:jc w:val="left"/>
        <w:rPr/>
      </w:pPr>
      <w:r>
        <w:rPr/>
        <w:t>solution to the needs of users and developers alike.  It allows the user</w:t>
      </w:r>
    </w:p>
    <w:p>
      <w:pPr>
        <w:pStyle w:val="PreformattedText"/>
        <w:bidi w:val="0"/>
        <w:jc w:val="left"/>
        <w:rPr/>
      </w:pPr>
      <w:r>
        <w:rPr/>
        <w:t>(you) to "test drive" the software thoroughly before making a purchase</w:t>
      </w:r>
    </w:p>
    <w:p>
      <w:pPr>
        <w:pStyle w:val="PreformattedText"/>
        <w:bidi w:val="0"/>
        <w:jc w:val="left"/>
        <w:rPr/>
      </w:pPr>
      <w:r>
        <w:rPr/>
        <w:t>and if you like the product, to buy it at a price much lower than</w:t>
      </w:r>
    </w:p>
    <w:p>
      <w:pPr>
        <w:pStyle w:val="PreformattedText"/>
        <w:bidi w:val="0"/>
        <w:jc w:val="left"/>
        <w:rPr/>
      </w:pPr>
      <w:r>
        <w:rPr/>
        <w:t>r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ZCrypt useful, please register your copy with us.  Your $15</w:t>
      </w:r>
    </w:p>
    <w:p>
      <w:pPr>
        <w:pStyle w:val="PreformattedText"/>
        <w:bidi w:val="0"/>
        <w:jc w:val="left"/>
        <w:rPr/>
      </w:pPr>
      <w:r>
        <w:rPr/>
        <w:t>entitles you to one free upgrade (shipping not included), and</w:t>
      </w:r>
    </w:p>
    <w:p>
      <w:pPr>
        <w:pStyle w:val="PreformattedText"/>
        <w:bidi w:val="0"/>
        <w:jc w:val="left"/>
        <w:rPr/>
      </w:pPr>
      <w:r>
        <w:rPr/>
        <w:t>notification of further upgrades and new products.  Please use the</w:t>
      </w:r>
    </w:p>
    <w:p>
      <w:pPr>
        <w:pStyle w:val="PreformattedText"/>
        <w:bidi w:val="0"/>
        <w:jc w:val="left"/>
        <w:rPr/>
      </w:pPr>
      <w:r>
        <w:rPr/>
        <w:t>registration form in the file REGISTER.DOC, or call us at the number</w:t>
      </w:r>
    </w:p>
    <w:p>
      <w:pPr>
        <w:pStyle w:val="PreformattedText"/>
        <w:bidi w:val="0"/>
        <w:jc w:val="left"/>
        <w:rPr/>
      </w:pPr>
      <w:r>
        <w:rPr/>
        <w:t>above to use you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commercial distribution licenses are available (see</w:t>
      </w:r>
    </w:p>
    <w:p>
      <w:pPr>
        <w:pStyle w:val="PreformattedText"/>
        <w:bidi w:val="0"/>
        <w:jc w:val="left"/>
        <w:rPr/>
      </w:pPr>
      <w:r>
        <w:rPr/>
        <w:t>Registe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feedback is HEARTILY WELCOMED!  Bugs will be fixed ASAP, and</w:t>
      </w:r>
    </w:p>
    <w:p>
      <w:pPr>
        <w:pStyle w:val="PreformattedText"/>
        <w:bidi w:val="0"/>
        <w:jc w:val="left"/>
        <w:rPr/>
      </w:pPr>
      <w:r>
        <w:rPr/>
        <w:t>enhancements will be evaluated for inclusion into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gistration of ZCrypt, users are entitled to 30 minutes of</w:t>
      </w:r>
    </w:p>
    <w:p>
      <w:pPr>
        <w:pStyle w:val="PreformattedText"/>
        <w:bidi w:val="0"/>
        <w:jc w:val="left"/>
        <w:rPr/>
      </w:pPr>
      <w:r>
        <w:rPr/>
        <w:t>phone support over the first 90 days following registration.  You pay</w:t>
      </w:r>
    </w:p>
    <w:p>
      <w:pPr>
        <w:pStyle w:val="PreformattedText"/>
        <w:bidi w:val="0"/>
        <w:jc w:val="left"/>
        <w:rPr/>
      </w:pPr>
      <w:r>
        <w:rPr/>
        <w:t>for the call, we provide the support.  No collect calls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mited license to free copy and distribute the Shareware version of</w:t>
      </w:r>
    </w:p>
    <w:p>
      <w:pPr>
        <w:pStyle w:val="PreformattedText"/>
        <w:bidi w:val="0"/>
        <w:jc w:val="left"/>
        <w:rPr/>
      </w:pPr>
      <w:r>
        <w:rPr/>
        <w:t>ZCrypt is hereby granted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ZCrypt files (ZCrypt.exe, ZCrypt.doc, Regist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and Contest.doc) are distributed together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riginal, unmodifi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Only a nominal fee fo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ss than $8)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ES is a Trademark (TM) of the PC Data Encryption Standards Committee.</w:t>
      </w:r>
    </w:p>
    <w:p>
      <w:pPr>
        <w:pStyle w:val="PreformattedText"/>
        <w:bidi w:val="0"/>
        <w:jc w:val="left"/>
        <w:rPr/>
      </w:pPr>
      <w:r>
        <w:rPr/>
        <w:t>ZCrypt is a Trademark (TM) of Micanopy MicroSystems, Inc.</w:t>
      </w:r>
    </w:p>
    <w:p>
      <w:pPr>
        <w:pStyle w:val="PreformattedText"/>
        <w:bidi w:val="0"/>
        <w:jc w:val="left"/>
        <w:rPr/>
      </w:pPr>
      <w:r>
        <w:rPr/>
        <w:t>ZCrypt code and documentation are Copyright (c) 1991 Micanopy</w:t>
      </w:r>
    </w:p>
    <w:p>
      <w:pPr>
        <w:pStyle w:val="PreformattedText"/>
        <w:bidi w:val="0"/>
        <w:jc w:val="left"/>
        <w:rPr/>
      </w:pPr>
      <w:r>
        <w:rPr/>
        <w:t>MicroSystems, Inc.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rypt is provided AS IS without any warranty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RYPT.EXE    -  The ZCrypt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-  "Quick start"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RYPT.DOC    -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ST.DOC   -  Contest description and reg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-  Registration form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N.ASP  -  ASP Ombudsman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.BAT   -  Batch file for encryp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.BAT   -  Batch file for decryp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RYPT.GIF    -  Block diagram of ZCrypt archite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LFSR.GIF  -  Block diagram of Fast LFSR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SRADD.GIF   -  Block diagram of LFSR w/Adder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BASH.GIF   -  Block diagram of Bit-Bash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.GIF files are "Graphics Interchange Format" files.  You must use</w:t>
      </w:r>
    </w:p>
    <w:p>
      <w:pPr>
        <w:pStyle w:val="PreformattedText"/>
        <w:bidi w:val="0"/>
        <w:jc w:val="left"/>
        <w:rPr/>
      </w:pPr>
      <w:r>
        <w:rPr/>
        <w:t>an appropriate program to view or print these graphics images.  One</w:t>
      </w:r>
    </w:p>
    <w:p>
      <w:pPr>
        <w:pStyle w:val="PreformattedText"/>
        <w:bidi w:val="0"/>
        <w:jc w:val="left"/>
        <w:rPr/>
      </w:pPr>
      <w:r>
        <w:rPr/>
        <w:t>popular program is "CompuShow", available from the CompuServe PICS forum</w:t>
      </w:r>
    </w:p>
    <w:p>
      <w:pPr>
        <w:pStyle w:val="PreformattedText"/>
        <w:bidi w:val="0"/>
        <w:jc w:val="left"/>
        <w:rPr/>
      </w:pPr>
      <w:r>
        <w:rPr/>
        <w:t>(filename: cshowa.exe and cshowa.des).  A hardcopy of the above .GIF</w:t>
      </w:r>
    </w:p>
    <w:p>
      <w:pPr>
        <w:pStyle w:val="PreformattedText"/>
        <w:bidi w:val="0"/>
        <w:jc w:val="left"/>
        <w:rPr/>
      </w:pPr>
      <w:r>
        <w:rPr/>
        <w:t>files is included with the disk sen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 *****  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rypt (TM) Encryption System Architecture - A indicates up; V indicate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KeyĿ   ��B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Key     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Ĵ Controller (1) �����������&gt;��Ŀ ���&lt;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�����������             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Feedback      A  A  A                   � + �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�������  �  �������������</w:t>
      </w:r>
      <w:r>
        <w:rPr/>
        <w:t>Ŀ     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�                �       </w:t>
      </w:r>
      <w:r>
        <w:rPr/>
        <w:t>V Modify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�                �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  �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        �  �             �  �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 A  V           V  A  V          V  A  V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eam  ���������Ŀ       ���������Ŀ      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ors �    A    �       �    B    �      �    C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  �����������      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Keys    V                 V                V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���Ŀ            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&gt;�Ĵ R �����������&gt;�Ĵ R ����������&gt;�Ĵ R ���&gt;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�����             �����            �����          Ciph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data paths 8 bits w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